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77218922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2182458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HENRY SCHEIN DENTAL s. r. o.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Libušská 210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2 00  Praha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0-11509</w:t>
        <w:tab/>
        <w:tab/>
        <w:tab/>
        <w:tab/>
        <w:tab/>
        <w:t xml:space="preserve">            </w:t>
        <w:tab/>
        <w:t xml:space="preserve">            V Praze dne 1. 7. 2010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5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ém pro výuku postupu zhotovení snímacích proté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0001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HENRY SCHEIN DENTAL  s. r. o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Palackého třída 163, 612 00  Brno  IČ: 48041823, DIČ: CZ48041823, který podal nabídku č. 2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66"/>
        <w:gridCol w:w="2977"/>
        <w:gridCol w:w="850"/>
        <w:gridCol w:w="1701"/>
        <w:gridCol w:w="1843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-DENT spol. s r. 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lýnská 44, 602 00  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. sr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977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6977830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vanish/>
                <w:sz w:val="22"/>
              </w:rPr>
              <w:t>ENRY SCHEIN DENTAL sH</w:t>
            </w:r>
            <w:r>
              <w:rPr>
                <w:rFonts w:cs="Tahoma" w:ascii="Tahoma" w:hAnsi="Tahoma"/>
                <w:sz w:val="22"/>
              </w:rPr>
              <w:t xml:space="preserve"> HENRY SCHEIN DENTAL s. r. 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lackého třída 163, 612 00  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 r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041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804182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2235"/>
        <w:gridCol w:w="2126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Y SCHEIN DENTAL s. r. o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-DENT spol. s r. o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2 je jedinou vhodnou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2:00Z</dcterms:created>
  <dc:creator>Kristýna Matějková</dc:creator>
  <dc:description/>
  <cp:keywords/>
  <dc:language>en-US</dc:language>
  <cp:lastModifiedBy>1.LF.UK</cp:lastModifiedBy>
  <cp:lastPrinted>2010-07-01T14:30:00Z</cp:lastPrinted>
  <dcterms:modified xsi:type="dcterms:W3CDTF">2010-07-01T12:32:00Z</dcterms:modified>
  <cp:revision>2</cp:revision>
  <dc:subject/>
  <dc:title>Hlavickovy papir</dc:title>
</cp:coreProperties>
</file>